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9" w:hanging="0"/>
        <w:jc w:val="right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ALLEGATO B</w:t>
      </w:r>
    </w:p>
    <w:p>
      <w:pPr>
        <w:pStyle w:val="Normal1"/>
        <w:widowControl w:val="false"/>
        <w:pBdr/>
        <w:spacing w:lineRule="auto" w:line="240"/>
        <w:ind w:right="9" w:hanging="0"/>
        <w:jc w:val="right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Distretto Centro Nord – Capofila Comune di Ferr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 xml:space="preserve">MODULO PER LA </w:t>
      </w:r>
      <w:r>
        <w:rPr>
          <w:rFonts w:cs="Arial" w:ascii="Arial" w:hAnsi="Arial"/>
          <w:b/>
          <w:i w:val="false"/>
          <w:iCs w:val="false"/>
          <w:sz w:val="22"/>
        </w:rPr>
        <w:t xml:space="preserve">RICHIESTA DI CONTRIBUTO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iCs w:val="false"/>
          <w:sz w:val="22"/>
        </w:rPr>
        <w:t>PER LE SPESE SOSTENUTE NEL 2024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iCs w:val="false"/>
          <w:sz w:val="22"/>
        </w:rPr>
        <w:t>A SOSTEGNO DELLA MOBILITA’ CASA - LAVORO PER PERSONE CON DISABILITA’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iCs w:val="false"/>
          <w:sz w:val="22"/>
        </w:rPr>
        <w:t xml:space="preserve">(Delibera di Giunta Regionale n.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905 del 27/05/2024</w:t>
      </w:r>
      <w:r>
        <w:rPr>
          <w:rFonts w:cs="Arial" w:ascii="Arial" w:hAnsi="Arial"/>
          <w:b/>
          <w:i w:val="false"/>
          <w:iCs w:val="false"/>
          <w:sz w:val="22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</w:rPr>
      </w:r>
    </w:p>
    <w:p>
      <w:pPr>
        <w:pStyle w:val="Normal1"/>
        <w:widowControl w:val="false"/>
        <w:pBdr/>
        <w:spacing w:lineRule="auto" w:line="240"/>
        <w:ind w:right="9" w:hanging="0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(scrivere per cortesia in maiuscolo stampatello)</w:t>
      </w:r>
    </w:p>
    <w:p>
      <w:pPr>
        <w:pStyle w:val="Normal1"/>
        <w:widowControl w:val="false"/>
        <w:pBdr/>
        <w:spacing w:lineRule="auto" w:line="240"/>
        <w:ind w:right="9" w:hanging="0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l/la Sig./ra .............………………………………………......................................................., C.F. ………………………………………………, nato/a a ............................................................ (…....) il …………… sesso M F,  cittadinanza ...................................... e residente a ………….………..,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>
          <w:rFonts w:eastAsia="Times New Roman"/>
          <w:color w:val="000000"/>
        </w:rPr>
        <w:t xml:space="preserve">in via ………............................................................. n. .................., Cell. .........................................................., indirizzo e-mail …………………………………………… 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el caso in cui il richiedente sia persona diversa dal benefi</w:t>
      </w: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1.4pt" type="#_x0000_t75"/>
          <w:control r:id="rId2" w:name="Casella di testo 6" w:shapeid="control_shape_0"/>
        </w:object>
      </w:r>
      <w:r>
        <w:rPr>
          <w:rFonts w:cs="Arial" w:ascii="Arial" w:hAnsi="Arial"/>
          <w:i w:val="false"/>
          <w:iCs w:val="false"/>
          <w:sz w:val="22"/>
          <w:szCs w:val="22"/>
        </w:rPr>
        <w:t>ciario del contributo, compilare la parte che segu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Nella sua qualità di: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720" w:right="9" w:hanging="360"/>
        <w:jc w:val="both"/>
        <w:rPr/>
      </w:pPr>
      <w:r>
        <w:rPr/>
        <w:t>amministratore di sostegno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720" w:right="9" w:hanging="360"/>
        <w:jc w:val="both"/>
        <w:rPr/>
      </w:pPr>
      <w:r>
        <w:rPr/>
        <w:t>tutore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720" w:right="9" w:hanging="360"/>
        <w:jc w:val="both"/>
        <w:rPr/>
      </w:pPr>
      <w:r>
        <w:rPr/>
        <w:t>curatore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di (indicare di seguito i riferimenti del beneficiario del contributo)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Cognome ………………………………………..  Nome …………………………………………….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to/a a ............................................................ (…....) il ……………….., sesso M F, cittadinanza ......................................... e residente a ……………………………….., in via ………............................................................. n. .................., Cell. .........................................................., indirizzo e-mail ………………………………………………. 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Sotto la propria personale responsabilità, ai sensi dell’art.47 del DPR n. 445/2000 e s.m.i., consapevole del fatto che potranno essere effettuati controlli e che in caso di dichiarazioni false saranno applicate le sanzioni penali previste e la decadenza del beneficio ottenuto (artt. 76 e 75 del DPR n. 445 del 28/12/2000)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ICHIAR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di essere lavoratore con 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necessità di sostegno intensivo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di cui all’art.3 comma 3 della L. n. 104/92 presso l’azienda (specificare sotto i dati dell’Azienda):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Wingdings"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di essere lavoratore in condizione di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disabilità ai sensi della L. n. 68/99 o della L. n. 486/68 presso l’azienda (specificare sotto i dati dell’Azienda):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di essere lavoratore con disabilità acquisita in costanza di rapporto di lavoro presso l’azienda (specificare sotto i dati dell’Azienda):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ppure nel caso di istanza presentata da amministratore di sostegno/tutore/curatore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che la persona per la quale si presenta istanza di contributo è lavoratore con disabilità assunto ai sensi della L. n. 68/99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o della L. n. 486/68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presso l’azienda (specificare sotto i dati dell’Azienda)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he la persona per la quale si presenta istanza di contributo è lavoratore con disabilità acquisita in costanza di rapporto di lavoro presso l’azienda (specificare sotto i dati dell’Azienda)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 xml:space="preserve">Sede di lavoro: via _____________________________________________ n. ____________ 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Cap _____________________ Comune _____________________________ Provincia _____</w:t>
      </w:r>
    </w:p>
    <w:p>
      <w:pPr>
        <w:pStyle w:val="TextBody"/>
        <w:ind w:left="426" w:hanging="426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stanza Casa – Lavoro (andata e ritorno) KM _________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Elementi informativi sulla tipologia di assunzione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a assunzione 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Qualifica: 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ipologia di assunzione: (barrare il quadratino corrispondente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indeterminato e a tempo pien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indeterminato e a tempo parzial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determinato e a tempo pien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sz w:val="22"/>
          <w:szCs w:val="22"/>
        </w:rPr>
        <w:t>a tempo determinato e a tempo parzial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dicare il numero di giorni lavorati nell’anno 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FFFFFF" w:val="clear"/>
        </w:rPr>
        <w:t xml:space="preserve">Consapevole che nel caso in cui la somma dei contributi richiesti sia superiore alla disponibilità stanziata, l’importo del contributo unitario da assegnare sarà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  <w:shd w:fill="FFFFFF" w:val="clear"/>
        </w:rPr>
        <w:t>ridotto in modo proporzionale,</w:t>
      </w:r>
      <w:r>
        <w:rPr>
          <w:rFonts w:cs="Arial" w:ascii="Arial" w:hAnsi="Arial"/>
          <w:i w:val="false"/>
          <w:iCs w:val="false"/>
          <w:sz w:val="22"/>
          <w:szCs w:val="22"/>
          <w:shd w:fill="FFFFFF" w:val="clear"/>
        </w:rPr>
        <w:t xml:space="preserve"> fino all'utilizzo di tutta la somma stanziat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RICHIED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’ammissione al contributo (fino ad un limite massimo di € 3.000,00) a titolo di rimborso delle spese effettivamente sostenute nell’anno 2024 per il trasporto casa – lavoro – ca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he nel 2024 si sono manifestati problemi di raggiungibilità del posto di lavoro, così specificati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e descrive brevemente le spese effettivamente sostenute nell’anno </w:t>
      </w:r>
      <w:r>
        <w:rPr>
          <w:rFonts w:cs="Arial" w:ascii="Arial" w:hAnsi="Arial"/>
          <w:iCs/>
        </w:rPr>
        <w:t>2024</w:t>
      </w:r>
      <w:r>
        <w:rPr>
          <w:rFonts w:cs="Arial" w:ascii="Arial" w:hAnsi="Arial"/>
          <w:bCs/>
          <w:iCs/>
        </w:rPr>
        <w:t xml:space="preserve"> ed i soggetti che le hanno sostenute (beneficiario </w:t>
      </w:r>
      <w:r>
        <w:rPr>
          <w:rFonts w:cs="Arial" w:ascii="Arial" w:hAnsi="Arial"/>
        </w:rPr>
        <w:t>persone legate da rapporto di coniugio, persona unita civilmente, parenti e affini fino al terzo grado della persona con disabilità, anche se non conviventi, che supportino la persona negli spostamenti casa-lavoro, fatta salva la possibilità per i soggetti competenti di valutare casi specifici o associazioni di volontariato o colleghi di lavoro)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 non aver richiesto o ottenuto altri finanziamenti o benefici per il miglioramento del trasporto casa-lavoro riferiti allo stesso periodo e alle medesime voci di spesa;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 caso di acquisto o di modifica di veicoli adattati: di non aver richiesto o ottenuto contributi ai sensi della Legge n.29/97;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240"/>
        <w:ind w:left="720" w:right="9" w:hanging="360"/>
        <w:jc w:val="both"/>
        <w:rPr>
          <w:bCs/>
          <w:iCs/>
        </w:rPr>
      </w:pPr>
      <w:r>
        <w:rPr>
          <w:bCs/>
          <w:iCs/>
        </w:rPr>
        <w:t>che quanto espresso nella presente istanza corrisponde al vero ed è documentabile su richiesta delle Amministrazioni competenti;</w:t>
      </w:r>
    </w:p>
    <w:p>
      <w:pPr>
        <w:pStyle w:val="Normal1"/>
        <w:widowControl w:val="false"/>
        <w:pBdr/>
        <w:spacing w:lineRule="auto" w:line="240"/>
        <w:ind w:right="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i aver preso piena visione dell’Avviso Pubblico per tutti i comuni del Distretto Centro Nord (Ferrara, Masi Torello, Voghiera, Copparo, Riva del Po, Tresignana, Jolanda di Savoia) per l’assegnazione di contributi a sostegno della mobilità casa- lavoro (anno </w:t>
      </w:r>
      <w:r>
        <w:rPr>
          <w:rFonts w:cs="Arial" w:ascii="Arial" w:hAnsi="Arial"/>
          <w:i w:val="false"/>
          <w:iCs w:val="false"/>
          <w:sz w:val="22"/>
          <w:szCs w:val="22"/>
        </w:rPr>
        <w:t>2024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) per persone con disabilità;</w:t>
      </w:r>
    </w:p>
    <w:p>
      <w:pPr>
        <w:pStyle w:val="TextBody"/>
        <w:spacing w:before="6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di essere a conoscenza che potranno essere eseguiti controlli, diretti ad accertare la veridicità delle informazioni fornite;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di essere a conoscenza che, qualora dal controllo delle dichiarazioni rese emerga la non veridicità o la reticenza del contenuto della dichiarazione, conseguirà la decadenza della presente domanda di accesso al beneficio;</w:t>
      </w:r>
    </w:p>
    <w:p>
      <w:pPr>
        <w:pStyle w:val="TextBody"/>
        <w:spacing w:before="6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i autorizzare il trattamento dei propri dati per le finalità di cui alla presente istanza di contributo, in base alla informativa allegata alla presente domanda; 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i essere a conoscenza che potrà essere accettata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  <w:t>una sola domanda di contributo per ciascun soggetto destinatario.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COMUNICA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che il Conto Corrente Bancario e/o Postale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(no libretto postale)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da utilizzare per l’erogazione dell’eventuale contributo che verrà concesso a seguito della presentazione della presente domanda è intestato a: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(compilare in caso di persona diversa dal richiedente)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/>
        <w:t>Cognome ………………………………………….. Nome …………………………………………..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/>
      </w:pPr>
      <w:r>
        <w:rPr>
          <w:rFonts w:eastAsia="Times New Roman"/>
          <w:color w:val="000000"/>
        </w:rPr>
        <w:t xml:space="preserve">nato/a a ............................................................ (…....) il ……………….., sesso M F, cittadinanza ......................................... e residente a…………………………………………., in via ………............................................................. n. .................., Cell. .........................................................., indirizzo e-mail …………………………………………… 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esso (Posta o Banca) _______________________________________________________ 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liale di  ___________________________________________________________________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 le seguenti coordinate IBAN :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|__|__|__|___|__|__|__|___|___|___|__|__|__|__|__|__|__|___|__|___|__|__|___|__|__|__|__|</w:t>
      </w:r>
    </w:p>
    <w:p>
      <w:pPr>
        <w:pStyle w:val="Normal1"/>
        <w:widowControl w:val="false"/>
        <w:pBdr/>
        <w:spacing w:lineRule="auto" w:line="360"/>
        <w:ind w:right="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A CORREDO DELL’ISTANZA ALLEGA LA SEGUENTE DOCUMENTAZIONE: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copia della documentazione contabile (es: per taxi, servizi di trasporto personalizzati, servizi previsti da specifici progetti di accompagnamento sociale per disabili, abbonamenti al trasporto pubblico…). Tali spese possono essere sostenute direttamente o da </w:t>
      </w:r>
      <w:r>
        <w:rPr>
          <w:rFonts w:cs="Arial" w:ascii="Arial" w:hAnsi="Arial"/>
          <w:i w:val="false"/>
          <w:sz w:val="22"/>
          <w:szCs w:val="22"/>
        </w:rPr>
        <w:t>persone legate da rapporto di coniugio, persona unita civilmente, parenti e affini fino al terzo grado della persona con disabilità, anche se non conviventi, che supportino la persona negli spostamenti casa-lavoro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 associazioni di volontariato o da colleghi di lavoro, che supportino la persona con disabilità negli spostamenti casa-lavoro;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opia della certificazione di disabilità art. 3 comma 3 legge n. 104/1992 oppure della certificazione di disabilità legge n. 68/1999;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attestazione di frequenza al lavoro da parte del datore di lavoro con la precisa ubicazione della sede e il numero dei giorni effettivamente lavorati presso il luogo di lavoro nell’anno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2024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(no giornate in smartworking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pia di documento riportante le coordinate IBAN per l’accredito del contributo </w:t>
      </w:r>
      <w:r>
        <w:rPr>
          <w:rFonts w:cs="Arial" w:ascii="Arial" w:hAnsi="Arial"/>
          <w:b/>
        </w:rPr>
        <w:t>(facoltativo)</w:t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240"/>
        <w:ind w:right="9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ALLEGARE FOTOCOPIA DI DOCUMENTO D’IDENTITÀ DEL DICHIARANTE IN CORSO DI VALIDITÀ </w:t>
      </w:r>
    </w:p>
    <w:p>
      <w:pPr>
        <w:pStyle w:val="TextBody"/>
        <w:ind w:left="360" w:hanging="36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i w:val="false"/>
          <w:sz w:val="22"/>
          <w:szCs w:val="22"/>
        </w:rPr>
        <w:t>Luogo e data ________________</w:t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irma ______________________________________</w:t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Intestazione1"/>
        <w:rPr>
          <w:rFonts w:ascii="Arial" w:hAnsi="Arial" w:cs="Calibri-Bold"/>
          <w:b/>
          <w:b/>
          <w:bCs/>
          <w:u w:val="single"/>
        </w:rPr>
      </w:pPr>
      <w:r>
        <w:rPr>
          <w:rFonts w:cs="Calibri-Bold" w:ascii="Arial" w:hAnsi="Arial"/>
          <w:b/>
          <w:bCs/>
          <w:u w:val="single"/>
        </w:rPr>
        <w:t>INFORMATIVA per il trattamento dei dati personali ai sensi dell’art. 13 del Regolamento europeo n. 679/2016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</w:t>
      </w:r>
      <w:r>
        <w:rPr>
          <w:rFonts w:cs="Calibri" w:ascii="Arial" w:hAnsi="Arial"/>
          <w:sz w:val="20"/>
          <w:szCs w:val="20"/>
          <w:u w:val="single"/>
        </w:rPr>
        <w:t>Titolare del trattamento dei dati personali</w:t>
      </w:r>
      <w:r>
        <w:rPr>
          <w:rFonts w:cs="Calibri" w:ascii="Arial" w:hAnsi="Arial"/>
          <w:sz w:val="20"/>
          <w:szCs w:val="20"/>
        </w:rPr>
        <w:t xml:space="preserve"> di cui alla presente Informativa è il Comune di Ferrara, con sede in </w:t>
      </w:r>
      <w:r>
        <w:rPr>
          <w:rFonts w:cs="Gautami" w:ascii="Arial" w:hAnsi="Arial"/>
          <w:sz w:val="20"/>
          <w:szCs w:val="20"/>
        </w:rPr>
        <w:t xml:space="preserve">Piazza del Municipio, 2 - 44121 Ferrara. </w:t>
      </w:r>
      <w:r>
        <w:rPr>
          <w:rFonts w:cs="Calibri" w:ascii="Arial" w:hAnsi="Arial"/>
          <w:sz w:val="20"/>
          <w:szCs w:val="20"/>
        </w:rPr>
        <w:t xml:space="preserve">Al fine di semplificare le modalità di inoltro e ridurre i tempi per il riscontro, si invita a presentare le richieste di cui al paragrafo n. 8, al Comune di Ferrara, Servizio Politiche Socio Sanitarie, via e-mail al seguente indirizzo: </w:t>
      </w:r>
      <w:hyperlink r:id="rId3">
        <w:r>
          <w:rPr>
            <w:rStyle w:val="InternetLink"/>
            <w:rFonts w:cs="Calibri" w:ascii="Arial" w:hAnsi="Arial"/>
            <w:sz w:val="20"/>
            <w:szCs w:val="20"/>
          </w:rPr>
          <w:t>staffserviziallapersona@comune.fe.it</w:t>
        </w:r>
      </w:hyperlink>
      <w:r>
        <w:rPr>
          <w:rFonts w:cs="Calibri" w:ascii="Arial" w:hAnsi="Arial"/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</w:t>
      </w:r>
      <w:r>
        <w:rPr>
          <w:rFonts w:cs="Calibri" w:ascii="Arial" w:hAnsi="Arial"/>
          <w:sz w:val="20"/>
          <w:szCs w:val="20"/>
          <w:u w:val="single"/>
        </w:rPr>
        <w:t>Responsabile della protezione dei dati</w:t>
      </w:r>
      <w:r>
        <w:rPr>
          <w:rFonts w:cs="Calibri" w:ascii="Arial" w:hAnsi="Arial"/>
          <w:sz w:val="20"/>
          <w:szCs w:val="20"/>
        </w:rPr>
        <w:t xml:space="preserve"> è la Società Lepida S.p.A. (</w:t>
      </w:r>
      <w:hyperlink r:id="rId4">
        <w:r>
          <w:rPr>
            <w:rStyle w:val="InternetLink"/>
            <w:rFonts w:cs="Calibri" w:ascii="Arial" w:hAnsi="Arial"/>
            <w:sz w:val="20"/>
            <w:szCs w:val="20"/>
          </w:rPr>
          <w:t>dpo-team@lepida.it</w:t>
        </w:r>
      </w:hyperlink>
      <w:r>
        <w:rPr>
          <w:rFonts w:cs="Calibri" w:ascii="Arial" w:hAnsi="Arial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2. Responsabili del trattamento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3. Soggetti autorizzati al trattamento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Arial" w:hAnsi="Arial"/>
          <w:i/>
          <w:sz w:val="20"/>
          <w:szCs w:val="20"/>
        </w:rPr>
        <w:t>modus operandi</w:t>
      </w:r>
      <w:r>
        <w:rPr>
          <w:rFonts w:cs="Calibri" w:ascii="Arial" w:hAnsi="Arial"/>
          <w:sz w:val="20"/>
          <w:szCs w:val="20"/>
        </w:rPr>
        <w:t>, tutti volti alla concreta tutela dei Suoi dati personali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4. Categorie di dati personali oggetto della presente informativa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La presente informativa ha ad oggetto dati personali appartenenti alle seguenti categorie :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dati identificativi (nome, cognome, nascita, residenza, domicilio);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situazione familiare e lavorativa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dati di localizzazione: ubicazione, GPS, GSM, altro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In particolare, sono previsti trattamenti di dati particolari ai sensi degli artt. 9 e 10 Reg. 679/2016/UE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rFonts w:cs="Calibri-Bold" w:ascii="Arial" w:hAnsi="Arial"/>
          <w:bCs/>
          <w:sz w:val="20"/>
          <w:szCs w:val="20"/>
        </w:rPr>
        <w:t>dati relativi alla salute (fisica o mentale);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5. Finalità e base giuridica del trattamento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l trattamento dei Suoi dati personali è effettuato dal Comune di Ferrara per le seguenti finalità: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concessione di contributi per lo spostamento verso il posto di lavoro. </w:t>
      </w:r>
    </w:p>
    <w:p>
      <w:pPr>
        <w:pStyle w:val="Normal"/>
        <w:tabs>
          <w:tab w:val="clear" w:pos="708"/>
          <w:tab w:val="left" w:pos="450" w:leader="none"/>
        </w:tabs>
        <w:ind w:left="-17" w:hanging="0"/>
        <w:rPr/>
      </w:pPr>
      <w:r>
        <w:rPr>
          <w:rFonts w:cs="Calibri" w:ascii="Arial" w:hAnsi="Arial"/>
          <w:color w:val="000000"/>
          <w:sz w:val="20"/>
          <w:szCs w:val="20"/>
        </w:rPr>
        <w:t>I Suoi dati personali sono trattati per lo svolgimento di fini istituzionali del Comune di Ferrara e, pertanto, ai sensi dell’art. 6, comma 1, lett. e) il Suo consenso non è necessari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6. Destinatari dei dati personali e trasferimento dei dati personali a Paesi extra UE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 Suoi dati personali non saranno oggetto di comunicazione o diffusione .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on è previsto che i Suoi dati personali siano trasferiti al di fuori dell’Unione europea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7. Periodo di conservazione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8. I Suoi diritti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ella Sua qualità di Interessato, Lei ha diritto:</w:t>
      </w:r>
    </w:p>
    <w:p>
      <w:pPr>
        <w:pStyle w:val="Normal"/>
        <w:rPr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accesso ai dati personali;</w:t>
      </w:r>
    </w:p>
    <w:p>
      <w:pPr>
        <w:pStyle w:val="Normal"/>
        <w:rPr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rPr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opporsi al trattamento;</w:t>
      </w:r>
    </w:p>
    <w:p>
      <w:pPr>
        <w:pStyle w:val="Normal"/>
        <w:rPr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i proporre reclamo al Garante per la protezione dei dati personali.</w:t>
      </w:r>
    </w:p>
    <w:p>
      <w:pPr>
        <w:pStyle w:val="Normal"/>
        <w:rPr>
          <w:sz w:val="20"/>
          <w:szCs w:val="20"/>
        </w:rPr>
      </w:pPr>
      <w:r>
        <w:rPr>
          <w:rFonts w:cs="Calibri-Bold" w:ascii="Arial" w:hAnsi="Arial"/>
          <w:b/>
          <w:bCs/>
          <w:sz w:val="20"/>
          <w:szCs w:val="20"/>
        </w:rPr>
        <w:t>9. Conferimento dei dati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l conferimento dei Suoi dati personali è necessario per le finalità sopra indicate. Il mancato conferimento comporterà l’impossibilità per il Comune di Ferrara di erogare il contributo richiesto.</w:t>
      </w:r>
    </w:p>
    <w:p>
      <w:pPr>
        <w:pStyle w:val="TextBody"/>
        <w:spacing w:before="6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NewPSM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moder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NewPSMT" w:hAnsi="CourierNewPSMT" w:cs="CourierNewPS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NewPSMT" w:hAnsi="CourierNewPSMT" w:cs="CourierNew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qFormat/>
    <w:rPr>
      <w:rFonts w:eastAsia="Times New Roman" w:cs="Calibri"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 w:cs="Calibri"/>
      <w:bCs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staffserviziallapersona@comune.fe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3:00Z</dcterms:created>
  <dc:creator>s.zamboni</dc:creator>
  <dc:description/>
  <cp:keywords/>
  <dc:language>en-US</dc:language>
  <cp:lastModifiedBy>Monia Ricci</cp:lastModifiedBy>
  <cp:lastPrinted>2022-11-23T12:08:00Z</cp:lastPrinted>
  <dcterms:modified xsi:type="dcterms:W3CDTF">2025-06-09T08:49:00Z</dcterms:modified>
  <cp:revision>40</cp:revision>
  <dc:subject/>
  <dc:title/>
</cp:coreProperties>
</file>