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ICHIESTA DI ACCESSO CIVICO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rt. 5, c. 1, D.Lgs. n. 33/2013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l’Ufficio Protocollo 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ione dei Comuni Terre e Fiumi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ec: </w:t>
      </w:r>
      <w:hyperlink r:id="rId2">
        <w:r>
          <w:rPr>
            <w:rStyle w:val="InternetLink"/>
            <w:rFonts w:eastAsia="Times New Roman" w:cs="Arial" w:ascii="Arial" w:hAnsi="Arial"/>
          </w:rPr>
          <w:t>unioneterrefiumi@pec.unioneterrefiumi.fe.it</w:t>
        </w:r>
      </w:hyperlink>
    </w:p>
    <w:p>
      <w:pPr>
        <w:pStyle w:val="Normal"/>
        <w:spacing w:before="12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</w:rPr>
        <w:t xml:space="preserve">Il/la sottoscritto/a cognome* _________________________________________________ nome*__________________________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to/a*_______________________________________________ (prov.____) il _____________________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idente in*______________________________________________________________ (prov._____) via___________________________________________________________ n.____________ e-mail 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ll.__________________________ tel. __________________________ fax ________________________ 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nsiderata 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[ ] l’omessa pubblicazione 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vvero 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[ ] la pubblicazione parziale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</w:rPr>
        <w:t xml:space="preserve">del seguente documento /informazione/dato che in base alla normativa vigente non risulta pubblicato sul sito dell’Unione dei Comuni Terre e Fiumi: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</w:rPr>
        <w:t>______________________________________________________________________(1)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CHIED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i sensi e per gli effetti dell’art. 5, c. 1, D.Lgs. n. 33/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dirizzo per le comunicazioni: 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</w:rPr>
        <w:t>______________________________________________________________________[2]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___________________________________________ 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luogo e data) 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_________________________________ 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firma per esteso leggibile) 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Si allega copia del proprio documento d’identità) 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bCs/>
        </w:rPr>
        <w:t xml:space="preserve">* </w:t>
      </w:r>
      <w:r>
        <w:rPr>
          <w:rFonts w:eastAsia="Times New Roman" w:cs="Arial" w:ascii="Arial" w:hAnsi="Arial"/>
        </w:rPr>
        <w:t xml:space="preserve">Dati obbligatori 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spacing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[2] Inserire l’indirizzo al quale si chiede venga inviato il riscontro alla presente istanza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eastAsia="Times New Roman"/>
        <w:lang w:eastAsia="zh-CN"/>
      </w:rPr>
    </w:pPr>
    <w:r>
      <w:rPr>
        <w:rFonts w:eastAsia="Times New Roman"/>
        <w:lang w:eastAsia="zh-CN"/>
      </w:rPr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638" w:leader="none"/>
      </w:tabs>
      <w:suppressAutoHyphens w:val="true"/>
      <w:rPr>
        <w:rFonts w:ascii="Arial" w:hAnsi="Arial" w:eastAsia="Times New Roman" w:cs="Arial"/>
        <w:i/>
        <w:i/>
        <w:iCs/>
        <w:color w:val="000000"/>
        <w:sz w:val="16"/>
        <w:szCs w:val="16"/>
        <w:lang w:eastAsia="zh-CN"/>
      </w:rPr>
    </w:pPr>
    <w:r>
      <w:rPr>
        <w:rFonts w:eastAsia="Times New Roman" w:cs="Arial" w:ascii="Arial" w:hAnsi="Arial"/>
        <w:i/>
        <w:iCs/>
        <w:color w:val="000000"/>
        <w:sz w:val="16"/>
        <w:szCs w:val="16"/>
        <w:lang w:eastAsia="zh-CN"/>
      </w:rPr>
    </w:r>
  </w:p>
  <w:p>
    <w:pPr>
      <w:pStyle w:val="Footer"/>
      <w:rPr/>
    </w:pPr>
    <w:r>
      <w:rPr>
        <w:rFonts w:eastAsia="Times New Roman" w:cs="Arial" w:ascii="Arial" w:hAnsi="Arial"/>
        <w:i/>
        <w:iCs/>
        <w:color w:val="000000"/>
        <w:sz w:val="16"/>
        <w:szCs w:val="16"/>
        <w:lang w:eastAsia="zh-CN"/>
      </w:rPr>
      <w:t xml:space="preserve">Sede via Mazzini 47 - 44034 Copparo (FE) centr.0532383111-fax 0532861920 PEC </w:t>
    </w:r>
    <w:hyperlink r:id="rId1">
      <w:r>
        <w:rPr>
          <w:rStyle w:val="InternetLink"/>
          <w:rFonts w:eastAsia="Times New Roman" w:cs="Arial" w:ascii="Arial" w:hAnsi="Arial"/>
          <w:b/>
          <w:bCs/>
          <w:i/>
          <w:iCs/>
          <w:color w:val="0000FF"/>
          <w:sz w:val="16"/>
          <w:szCs w:val="16"/>
          <w:u w:val="single"/>
          <w:lang w:eastAsia="zh-CN"/>
        </w:rPr>
        <w:t>unioneterrefiumi@pec.unioneterrefiumi.f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266700</wp:posOffset>
          </wp:positionV>
          <wp:extent cx="221869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21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1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1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1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pacing w:val="60"/>
      <w:sz w:val="5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6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terrefiumi@pec.unioneterrefiumi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terrefiumi@pec.unioneterrefiumi.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7:00Z</dcterms:created>
  <dc:creator>Filippo Pratelli</dc:creator>
  <dc:description/>
  <cp:keywords/>
  <dc:language>en-US</dc:language>
  <cp:lastModifiedBy>Sofia Rudian</cp:lastModifiedBy>
  <cp:lastPrinted>2021-06-03T16:59:00Z</cp:lastPrinted>
  <dcterms:modified xsi:type="dcterms:W3CDTF">2024-03-19T12:13:00Z</dcterms:modified>
  <cp:revision>48</cp:revision>
  <dc:subject/>
  <dc:title/>
</cp:coreProperties>
</file>